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cs="Mickey" w:ascii="Mickey" w:hAnsi="Mickey"/>
          <w:sz w:val="32"/>
          <w:szCs w:val="32"/>
        </w:rPr>
        <w:t>Recueil d'idées pour travailler la concentration à l'école maternell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7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S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S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GS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ctivités corporelles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ouer sur le tempo en situation d'imitation : les enfants exécutent des mouvements selon le signal sonore donné par le tambourin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eu du miroir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écoute musicale : se déplacer ou adopter un mouvement en fonction de ce qu'on entend 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tour au calme après séance d'EPS : s'allonger, écouter les bruits de l'école, écouter son cœur battre et ralentir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ouer sur le tempo en situation d'imitation: les enfants exécutent des mouvements selon le signal sonore donné par  le tambourin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ime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écoute musicale : se déplacer ou adopter un mouvement en fonction de ce qu'on entend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tour au calme après séance d'EPS : s'allonger, écouter les bruits de l'école, écouter son cœur battre et ralentir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ouer sur le tempo en situation d'imitation: les enfants exécutent des mouvements selon le signal sonore donné par  le tambourin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ime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écoute musicale : se déplacer ou adopter un mouvement en fonction de ce qu'on entend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24"/>
                <w:szCs w:val="24"/>
              </w:rPr>
              <w:t>-retour au calme après séance d'EPS : s'allonger, écouter les bruits de l'école, écouter son cœur battre et ralentir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ctivités d'écout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pérer et reproduire des formules rythmiques simples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oto sonore : bruits du quotidien, cris d'animaux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kim sonor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pérer et reproduire des formules rythmiques simples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oto sonore : bruits du quotidien, cris d'animaux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kim sonore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hansons à répétition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chanson à accumulation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epérer et reproduire des formules rythmiques simples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oto sonore : bruits du quotidien, cris d'animaux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kim sonore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hansons à répétition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chanson à accumulation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eu « histoire sonore » (Nathan)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x : Jacques à dit, marché de Padi Pado, Piperlet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24"/>
                <w:szCs w:val="24"/>
              </w:rPr>
              <w:t>-reproduire un rythme avec un instrument de musique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Jeux de société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emory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eux de discrimination visuelle :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 du lynx, sardine, minimatch, trifouilli, picmille, figurix,rafle des chaussettes, candy, halli galli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ivres : « ou est Spot ? »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eu de motricité fine : ateliers Montessori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emory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eux de discrimination visuelle :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 du lynx, sardine, minimatch, trifouilli, picmille, figurix,rafle des chaussettes, candy, halli galli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ivres : « ou est Spot ? », « ou est Charlie ?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bservation d'affiches (chercher l'erreur, l'intrus...(expl : « compréhension » éd. La Cigale)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eu de motricité fine : ateliers Montessori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emory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jeux de discrimination visuelle :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 du lynx, sardine, minimatch, trifouilli, picmille, figurix,rafle des chaussettes, candy, halli galli, jungle speed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ivres : « ou est Spot ? », « ou est Charlie ?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bservation d'affiches (chercher l'erreur, l'intrus...(expl : « compréhension » éd. La Cigale)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eu : marché de Montreuil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eu de motricité fine : ateliers Montesso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Les p'tits truc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ignal sonor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éteindre la lumièr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este à reproduire lorsque l'on est en rang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key">
    <w:charset w:val="8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4:14Z</dcterms:created>
  <dc:creator/>
  <dc:description/>
  <dc:language>en-US</dc:language>
  <cp:lastModifiedBy/>
  <cp:revision>0</cp:revision>
  <dc:subject/>
  <dc:title/>
</cp:coreProperties>
</file>